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hereby insures against loss which said insured shall sustain by reason of any impairment of the lien thereof on the estate or interest referred to in Schedule A in the remainder of the land described in Schedule A, occasioned by the execution of a partial release dated ___ and recorded 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Company further insures that there are no encroachments of buildings, structures, or improvements located on the said remainder of land described in Schedule A onto adjoining lands, nor any encroachments of buildings, structures, or improvements located on adjoining lands onto said remainder of land described in Schedule A; and that at the date of this endorsement there is located on said remainder of land described in Schedule A known as 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which said insured shall sustain in the event that the assurance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5PB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3 L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2:00Z</dcterms:created>
  <dc:creator>billm</dc:creator>
  <dc:description/>
  <cp:keywords/>
  <dc:language>en-US</dc:language>
  <cp:lastModifiedBy>Debbie Thoms</cp:lastModifiedBy>
  <dcterms:modified xsi:type="dcterms:W3CDTF">2020-04-28T20:32:00Z</dcterms:modified>
  <cp:revision>3</cp:revision>
  <dc:subject/>
  <dc:title/>
</cp:coreProperties>
</file>